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обществознанию  для 11 класса МКОУ «Хивская  СОШ им.М.Шамхалова» рассчитана на 2018-2019 учебный год,  разработана на основе Федерального закона № 273 «Об образовании в РФ»,  Федерального компонента Государственного стандарта среднего (полного) общего образования,  Примерной программы среднего (полного) общего образования по обществознанию, базисного учебного плана школы,  учебника  «Обществознание 11 класс» (автор – А.И. Кравченко – М.: Русское слово, 2008),  учебника «Глобальный мир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» 11 класс (автор – Л.В. Поляков – М.: Просвещение, 2008), включённые  в Федеральный перечень учебников, рекомендованных МОиН РФ и МОиН РТ к использованию в образовательных учрежде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ё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(включая экономику и право)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период ранней юности, её духовно-нравственной, политической и правовой 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ённым в Конституции Р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 для 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ученик долже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 гуманитарного познани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ировать основные социальные объекты, выделяя их существенные признаки, закономерности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нформацию о социальных объектах, выделяя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но-следственные и функциональные связи изученных 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ействия субъектов социальной жизни, включая личность, группы, организации с точки зрения социальных норм, экономической рациона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ённы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в практической деятельности и повседневной жизни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ённых социальн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Закон и право (9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права. Формы и структура права. Правосудие в современной России: судебная система. Принципы судопроизводства. Юридическая ответственность. Освобождение от уголовной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Частное право : предпринимательство и закон (5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права российских граждан. Семья и брак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Социальная система общества (9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атификация. Исторические типы стратификации. Социальная мобильность. Семья и брак. Функции семьи. Как добиться успеха в бизнесе и личной жизн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Взаимодействие людей в обществе (9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взаимодействие. Формы социального взаимодействия. Конфликт и протестное поведение. Социальный контроль. Отклоняющееся и противоправное поведение. Проблемы и противоречия в поведении человека в обществ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5. Культура и духовная жизнь (10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основа культуры. Нравственные чувства и моральное поведение. Нравственные категории и добродетели. Счастье, удовольствие, гедонизм. Справедливость и равенство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Внутренний мир и социализация человека (26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человеческой психики. Элементы человеческой психики и сознания. Влияние общества на личност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социализации человека. Средства массовой информации: между властью и гражданским обществом. Информационное общество: политическое и социальное своеобразие. Всемирная паутина информации. Общественное сознание и его формы. Российская государственность и российская цивилизация. Единство в разнообразии: особые пути к новому мироустройству. Западные теории мироустройства. Общественная значимость и личностный смысл образования. Право на благоприятную окружающую среду и способы его защиты. Правила приёма в образовательные учреждения профессионального образования. Международная защита прав человека в условиях мирного и военного времени. Особенности русской политической культуры. Политическая система современной России. Развитие гражданского общества в современной Росс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"/>
        <w:gridCol w:w="831"/>
        <w:gridCol w:w="5812"/>
        <w:gridCol w:w="4678"/>
        <w:gridCol w:w="2409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домашнее задание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рава. Формы и структура права. Система российского пра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рмы права, отрасли прав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ущность отдельных концепций правопонимания, разъяснять сущность правовой системы и системы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(изучить), вопросы 1-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(изучить), вопросы 6-9, практикум с.1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 в современной России: судебная сис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новых терминов, основные принципы судопроизводств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сковое заявление; разъяснять особенности российского судопроизводства; описывать судебную систему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(изучить), вопросы 1-3, вопрос 4 (письменно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(изучить), вопрос 5 (письменно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удопроизводств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, порядок их рассмотр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новых терминов, основные принципы судопроизводств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сковое заявление; разъяснять особенности российского судопроизводства; описывать судебную систему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 (изучить), вопросы 5-7, практику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олитика государства, виды ответственности за коррупционную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юридическая ответственность, когда она наступ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 (изучить), вопросы 1-4,  выучить  термин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 (изучить), вопросы 5-8,  выучить  термины, практикум с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головной ответствен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инологический диктант по теме «Закон и пра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состав правонарушений, различать поступки человека с точки зрения правомерности и неправомерности п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 (изучить),  выучить  термины, «Нужна смертная казнь или нет?» (эсс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оссийской Федерации. Обобщающий урок по теме «Закон и право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Закон и пра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дуру разработки и принятия законов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состав правонарушений, различать поступки человека с точки зрения правомерности и неправомерности п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по теме «Юридическая отвествен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а российских граждан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 и неимущественные прав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в Российской Федерации и его испол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вые особенности регулирования основных форм предпринимательской деятельности, особенности регулирования трудовых правоотношений; уметь составлять трудовой договор, брачный 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 (изучить), вопросы 1-6,  выучить  термины, практикум с. 4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(изучить),   выучить  термины, «Кто не работает, тот не ест», «Нужна ли безработица в условиях рыночной экономики» (эсс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. Порядок и условия заключения и расторжения брак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инологический диктант по теме «Права российских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а и обязанности супругов и де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ъяснять сущность института брака, составлять брачный 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 (повторить)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СМИ по теме, выучить  термин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астное право : предпринимательство и закон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редпринимательство и зак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и термин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равовую систему, доказывать важность и необходимость права для общества, высказывать собственное мнение по проблемам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азание: смягчать или ужесточать», «Смертная казнь: за и проти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. Исторические типы стратификации. Социальные групп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ущность социальной стратификации, положение моделей определённого социального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  (изучить), вопросы 1-4,  выучить  термины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 (изучить), вопросы 5, 6,  выучить  термины, практикум с.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би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сущность социального статуса, характеризовать основные виды социальной моби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 (изучить), вопросы 3,4 (письменно)  выучить  термин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  (изучить),  практикум с. 58 ( по вариантам), инд. задания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. Функции семьи. Правовое регулирование отношений супруг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семьи в развитии общества, функции брака и семь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яснять сущность брака как социального института общества, анализировать различные виды семей и взаимоотношения их чл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 (изучить), вопросы 1-3,  выучить  термины, практикум 1 с. 6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(изучить), вопросы 4-6,  выучить  термины, практикум 3 с.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биться успеха в бизнесе и личной жизн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 собственника, работника, потребителя, семьянина, граждани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инологический диктант по теме «Социальная мобильность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 тем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конкретные примеры, поясняющие особенности социальной стратификации в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-7 (повторить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обобщающему уроку,  повторить  терм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циальная система общества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Социальная стратифика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 тем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материалы СМИ о социальной мобильности, делать выводы о возможности достижения успеха в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альная семья» (эсс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взаимодействие. Формы социального взаимодействия. Виды социальных нор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 тем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ъяснять сущность социального взаимодействия, анализировать определённые поступки людей с точки зрения социаль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 (изучить), вопросы 1-3,  выучить  термины, проблема  с. 7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 (изучить), вопросы 4-6,  выучить  термины, практикум  с.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протестное дви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конфликтов, возникающих в обществ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советы по разрешению конфликтов, пояснять сущность социальной напряжённости общества, характеризовать протестные формы поведения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(изучить), вопросы 1-4,  выучить  термины, проблема с. 8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(изучить), вопросы 5-6,  выучить  термины, практикум  с.83 (письмен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тро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инологический диктант по теме «Формы социального взаимодейств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я понят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обенности социальных норм и их санкций, разъяснять особенности самоконтроля, характеризовать конкретные проявления внешн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(изучить), вопросы 1 (письменно), 2-6,  выучить  термины, проблема  с. 91-92 (по вариантам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и противоправное поведение. Молодёжь как социальная группа, особенности молодёжной суб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сущность девиантного поведения, его формы, выделять особенности делинквентного поведения, пояснять причины отклоняющегося п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(изучить), вопросы 1-3,  выучить  термины, проблема  с.9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 (повторить), вопросы 4-5,  выучить  термины, практикум  с.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ротиворечия в поведении человека в обществ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инологический диктант по теме «Противоправное повед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конкретные формы протестного п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подбор материала СМИ по теме, подготовиться к обобщающему у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 и организации в Российской Федерации. Обобщающий урок по теме «Взаимодействие людей в обществе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Социальное взаимодейств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общения СМИ о проблемах и противоречиях в поведении человека и причинах правонарушений, высказывать своё мнение о религиозных объединениях в Р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знь без наркотиков», «Алкоголизм- беда века» (эсс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основа культур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понятия «культура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ценности, являющиеся стержне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(изучить), вопросы 1-6,  выучить  термин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 (повторить),  выучить  термины, написать эссе по проблеме  с.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чувства и моральное по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ъяснять влияние чувств на поведение людей, характеризовать моральное п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(изучить), вопросы 1-7,  выучить  термины, практикум   с.11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(повторить),   выучить  термины, проблема  с.110 (эсс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тегории и доброде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ъяснять сущность нравственных категорий, характеризовать проявления добра и зла, добродетели и по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(изучить), вопросы 1-4,  выучить  термины, практикум   с.11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 (повторить),   выучить  термины, проблема  с.118 (эсс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, удовольствие, гедониз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ъяснять основные концепции понимания счастья, характеризовать гедоизм и его про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(изучить), вопросы 1-2,  выучить  термины, практикум   с.12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 (повторить),   выучить  термины, проблема  с. 126 (эсс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 и равенств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инологический диктант по теме «Нравственные чувства и моральное повед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ставления о сущности справедливости в истории и современности, определения понят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оведение людей с точки зрения соблюдения принципа справедлив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(повторить),   выучить  термины, практикум 2  с.133 (эсс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инципы национальной полити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Нравственные категор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по тем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нравственные категории, разъяснять их сущность, оценивать поведение людей с точки зрения морали, объяснять различные точки зрения на понимание счас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«Счастье – это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человеческой псих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психики как особой формы отражения действитель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оль природных и социальных факторов в процессе эволюции человека, объяснять структуру человеческой псих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(изучить), вопросы 1-2,  выучить  термины, проблема  с.13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 (повторить),   выучить  термины, практикум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человеческой психики и созна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человек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/д  «Структура человеческой псих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инстинктов и рефлексов, определения понят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ъяснять особенности потребностей человека в жизни, характеризовать привычки людей, указывать их в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(изучить), вопросы 1-5,  выучить  термины, проблема  с.145 (эсс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 (повторить), вопросы 6-7,  выучить  термины, практикум  с.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бщества на лич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ущность процесса социализации личности, объяснять взаимоотношения родителей и детей, характеризовать основные проблемы подросткового периода жизни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(изучить), вопросы 1-5,  выучить  термины, проблема  с.15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(повторить), вопрос 6 (эссе),  выучить  термины, практикум  с.153 (по варианта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циализации челове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инологический диктант по тем «Элементы человеческой психики и созн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ъяснять элементы человечества психики и сознания, показывать на конкретных примерах богатство внутреннего мира человека, различные аспекты взаимовлияния общества и ли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подбор материала СМИ по теме, подготовиться к обобщающему у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   «Внутренний мир и социализация человека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Внутренний мир челов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ъяснять элементы человечества психики и сознания, показывать на конкретных примерах богатство внутреннего мира человека, различные аспекты взаимовлияния общества и ли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КИМ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: между властью и гражданским обще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ъяснять характер влияния  СМИ на общество, показывать на конкретных примерах свободу СМИ, актуальность регулирования СМИ в ситуации антитеррористической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 (изучить), инд.зада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: политическое и социальное своеобраз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ъяснять успех государства в информационную эпоху, различие между ресурсами в разные общественные 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 (изучить), составить таблицу с. 19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ъяснять, как изменилось представление об обществе с появлением Интернета, основные характеристики и  роль нетократии в информационном обще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(изучить), выучить термины, таблица с.20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 Таблицу, доп. Материа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(изучить), выучить термины, таблица с.1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КИМ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 и его ф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ъяснять, какова роль общения в формировании сознания, на каких идеалах основываются разные формы общественного сознания в индустриальном ми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(изучить), выучить термины, вопросы, инд. зада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, конспект повтори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осударственность и российская циви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 как зарождалась и формировалась российская государств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(изучить),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доп.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в разнообразии: особые пути к новому мироустройств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ути нового мироустро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(изучить), конспект, доп.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е теории мироустро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еоретических представлениях западных философов мирового простра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(изучить), конспект, доп.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значимость и личностный смысл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каково значение образования для общ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удущего» - эсс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КИМ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благоприятную окружающую среду и способы его защи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защиты права на благоприятную сре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ёма в образовательные учреждения профессионального образ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приёма в образовательные учреждения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КИМ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международные организации защищают человека в условиях мирного и военно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КИМ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 политическ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олитической преемственности в российском обще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(изучить), вопросы, 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современной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ставляющие политической системы, устройство российского пар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(изучить), вопросы, практику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КИМ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ого общества в современной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ова роль гражданского общества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(изучить), вопросы, 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бщество. Общественное созн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термины по теме, уметь анализировать, доказы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КИМ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 по темам «Юридическая ответственность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мобильн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по пройденному материалу, установить соответствие знаний и умений учащихся требованиям к обществоведческой подгот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по изученным тем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center" w:pos="7568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Перечень учебно-методического обеспечения. Список литературы </w:t>
      </w:r>
    </w:p>
    <w:p>
      <w:pPr>
        <w:pStyle w:val="Normal"/>
        <w:tabs>
          <w:tab w:val="clear" w:pos="708"/>
          <w:tab w:val="left" w:pos="5760" w:leader="none"/>
          <w:tab w:val="center" w:pos="7568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чителя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вченко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знание. 11 класс.-М., «Русское слово» , 2008г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в таблицах и схемах. Издание 20е, испр. и доп. ООО «Виктория плюс», 2009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подавание истории и обществознания в школе» –научно-методический журнал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чащихся: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вченко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знание. 11 класс.-М., «Русское слово» , 2008г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в таблицах и схемах. Издание 20е, испр. и доп. ООО «Виктория плюс», 2009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осударства и права. /Под редакцией проф. Кошарова В.В. – Харьков, 1999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ресурсы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eastAsia="ru-RU"/>
        </w:rPr>
        <w:t>Президент России — гражданам школьного возраста</w:t>
      </w:r>
    </w:p>
    <w:p>
      <w:pPr>
        <w:pStyle w:val="Style17"/>
        <w:rPr>
          <w:lang w:eastAsia="ru-RU"/>
        </w:rPr>
      </w:pPr>
      <w:hyperlink r:id="rId2">
        <w:r>
          <w:rPr>
            <w:rStyle w:val="InternetLink"/>
            <w:lang w:eastAsia="ru-RU"/>
          </w:rPr>
          <w:t>http://www.uznay-prezidenta.ru</w:t>
        </w:r>
      </w:hyperlink>
    </w:p>
    <w:p>
      <w:pPr>
        <w:pStyle w:val="Style17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Style17"/>
        <w:rPr>
          <w:lang w:eastAsia="ru-RU"/>
        </w:rPr>
      </w:pPr>
      <w:r>
        <w:rPr>
          <w:lang w:eastAsia="ru-RU"/>
        </w:rPr>
        <w:t>Информационно-аналитический портал «Наследие»</w:t>
      </w:r>
    </w:p>
    <w:p>
      <w:pPr>
        <w:pStyle w:val="Style17"/>
        <w:rPr>
          <w:lang w:eastAsia="ru-RU"/>
        </w:rPr>
      </w:pPr>
      <w:hyperlink r:id="rId3">
        <w:r>
          <w:rPr>
            <w:rStyle w:val="InternetLink"/>
            <w:lang w:eastAsia="ru-RU"/>
          </w:rPr>
          <w:t>http://www.nasledie.ru</w:t>
        </w:r>
      </w:hyperlink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hanging="0"/>
        <w:rPr>
          <w:lang w:eastAsia="ru-RU"/>
        </w:rPr>
      </w:pPr>
      <w:r>
        <w:rPr>
          <w:lang w:eastAsia="ru-RU"/>
        </w:rPr>
        <w:t>Московская школа прав человека</w:t>
      </w:r>
    </w:p>
    <w:p>
      <w:pPr>
        <w:pStyle w:val="Style17"/>
        <w:rPr>
          <w:lang w:eastAsia="ru-RU"/>
        </w:rPr>
      </w:pPr>
      <w:hyperlink r:id="rId4">
        <w:r>
          <w:rPr>
            <w:rStyle w:val="InternetLink"/>
            <w:lang w:eastAsia="ru-RU"/>
          </w:rPr>
          <w:t>http://www.mshr-ngo.ru</w:t>
        </w:r>
      </w:hyperlink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hanging="0"/>
        <w:rPr>
          <w:lang w:eastAsia="ru-RU"/>
        </w:rPr>
      </w:pPr>
      <w:r>
        <w:rPr>
          <w:lang w:eastAsia="ru-RU"/>
        </w:rPr>
        <w:t>Права человека в России</w:t>
      </w:r>
    </w:p>
    <w:p>
      <w:pPr>
        <w:pStyle w:val="Style17"/>
        <w:rPr>
          <w:lang w:eastAsia="ru-RU"/>
        </w:rPr>
      </w:pPr>
      <w:hyperlink r:id="rId5">
        <w:r>
          <w:rPr>
            <w:rStyle w:val="InternetLink"/>
            <w:lang w:eastAsia="ru-RU"/>
          </w:rPr>
          <w:t>http://www.hro.org</w:t>
        </w:r>
      </w:hyperlink>
    </w:p>
    <w:p>
      <w:pPr>
        <w:pStyle w:val="Style17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hanging="0"/>
        <w:rPr>
          <w:lang w:eastAsia="ru-RU"/>
        </w:rPr>
      </w:pPr>
      <w:r>
        <w:rPr>
          <w:lang w:eastAsia="ru-RU"/>
        </w:rPr>
        <w:t>Социальные и экономические права в России</w:t>
      </w:r>
    </w:p>
    <w:p>
      <w:pPr>
        <w:pStyle w:val="Style17"/>
        <w:rPr>
          <w:lang w:eastAsia="ru-RU"/>
        </w:rPr>
      </w:pPr>
      <w:hyperlink r:id="rId6">
        <w:r>
          <w:rPr>
            <w:rStyle w:val="InternetLink"/>
            <w:lang w:eastAsia="ru-RU"/>
          </w:rPr>
          <w:t>http://www.seprava.ru</w:t>
        </w:r>
      </w:hyperlink>
    </w:p>
    <w:p>
      <w:pPr>
        <w:pStyle w:val="Style17"/>
        <w:ind w:left="0" w:hanging="0"/>
        <w:rPr>
          <w:lang w:eastAsia="ru-RU"/>
        </w:rPr>
      </w:pPr>
      <w:r>
        <w:rPr>
          <w:lang w:eastAsia="ru-RU"/>
        </w:rPr>
        <w:t>Уполномоченный по правам человека в Российской Федерации: официальный сайт</w:t>
      </w:r>
    </w:p>
    <w:p>
      <w:pPr>
        <w:pStyle w:val="Style17"/>
        <w:rPr>
          <w:lang w:eastAsia="ru-RU"/>
        </w:rPr>
      </w:pPr>
      <w:hyperlink r:id="rId7">
        <w:r>
          <w:rPr>
            <w:rStyle w:val="InternetLink"/>
            <w:lang w:eastAsia="ru-RU"/>
          </w:rPr>
          <w:t>http://ombudsman.gov.ru</w:t>
        </w:r>
      </w:hyperlink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по теме «Социально – экономическое развитие современного общества»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кономика – это наука, которая изучает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особы умелого использования редких ресурсо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тоды рационального хозяйствова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истему производственных отношени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сё перечисленно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обходимым признаком рыночной экономики являе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ободное ценообразова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ользование новых технологи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сокое качество продукци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сутствие дефицита товаро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ынок выполняет следующие важные функции кроме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стабильности развития экономик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гулирования общественного производст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связи производителей и потребителе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чёта затрат на производство продукци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о такое деньги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еобщий эквивалент всех товаров                    3) ценные бумаг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мет потребления                                           4) золото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лог – это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звозмездная помощь государству предприятий и частных лиц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ата за пользование имуществом государству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язательный платёж, устанавливаемый государством для предприятий и граждан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умма денег, выдаваемая предприятиям и гражданам на условиях возвращения с процентам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астной собственностью акционера фирмы являе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дукция фирмы                               3) акция фирм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асть оборудования фирмы               4) всё перечисленно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нятие «отношений собственности» включает в себя названные ниже правомочия собственника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олько владение                                         3) только пользова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ладение и распоряжение                         4) владение, распоряжение, пользова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кционерные общества – это предприятия, которые контролирую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бочими                                                   3) акционерам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требителями                                          4) единоличными собственникам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условиях рыночной экономики производитель не может самостоятельно решить вопрос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то производить                                    3) как производить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кого производить                            4) какие платить налог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ровень заработной платы на рынке труда определяется под воздействием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роса и предложения на труд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ровня прожиточного минимум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менения числа специалистов высокой квалификаци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экономической политикой государст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ремещение человека или группы в обществе выражается в социологии понятием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социальная адаптация»                           3) «социальная дифференциация»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социальная мобильность»                       4) «социальная стратификация»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зделение общества на различные социальные группы называе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циальной стратификацией                            3) общественным распадо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циальной мобильностью                               4) социальной дискриминацие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К исторически сложившимся этническим общностям относя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лассы         2) государства         3) народности            4) маргинал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акой из перечисленных признаков присущ понятию «нация»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сударственный суверенитет                        3) общность исторического пу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управлений                                         4) разделение власте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емья – это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циальная группа                                      3) социальный институт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алая группа                                                4) всё перечисленно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сновными функциями семьи являю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ождение и содержание дете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копление и передача собственн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держка нетрудоспособных и несовершеннолетних членов семь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сё перечисленно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олодёжь – это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циально – классовая общность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циально – этническая общность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циально - демографическая общность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циально – культурная общность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К числу причин кризиса современной семьи относи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личение рождаем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иление вмешательства государства в сферу семейных отношени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ост трудовой занятости женщин вне дом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сутствие законов, регулирующих брачные отноше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Из утверждений А и Б верно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олько А           2) только Б          3) и А, и Б          4) ни А, ни Б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овременное западное общество отказалось от семейных ценностей, сделав выбор в пользу личной свобод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емья остаётся одной из высших ценностей западного общест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К нисходящей социальной мобильности относи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еход с военной службы на гражданскую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езд из города в сельскую местность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ход с руководящей должности на рядовую работу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реход с государственного предприятия в частно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по теме «Политическая жизнь и духовные ценности современного общества»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 перечисленного правовым актом не являет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новление правительства                3) указ президент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шение профсоюзного комитета          4) приказ министр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 перечисленного к правоотношениям относи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ход в гости по приглашению хозяе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купка телевизора в магазин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вет на вопрос прохожего о местоположении ближайшей остановки транспорт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мощь упавшему в гололёд человеку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 перечисленного признаком государства не являе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бличная власть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рритория, на которую распространяется его юрисдикц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егитимное населе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правление с опорой только на моральные (нравственные) норм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 перечисленного источником права являе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шение общего собрания жильцов дом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зультаты социологического опрос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йствующее законодательство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золюция съезда общественных организаци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 перечисленного исключительным признаком правового государства являе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иодические выборы в органы вла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храна и гарантии прав человек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правоохранительных органо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работанность всех необходимых для жизни людей отраслей пра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 перечисленного примером правонарушения являе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каз одного из супругов от совместного проживания в семь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ожное свидетельство в процессе уголовного расследова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рочный уход студента из институт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избирателя от голосова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з утверждений А и Б верно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олько А     2) только Б        3) и А, и Б       4) ни А, ни Б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естное самоуправление не является государственной властью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Муниципальное образование обладает собственностью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рядок избрания главы государства и его компетенцию определяет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сударственное право                            3) административное право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ражданское право                                   4) трудовое право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обая роль государства в политической системе определяется тем, что оно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ображает различные социальные интерес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ладает исключительным правом издавать законы и творить правосуд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атывает определённую политику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меет органы управле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сшую силу в иерархии нормативных актов  имеет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кон, принятый парламентом государст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каз президент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ановление правительства стран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ституция государст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з утверждений А и Б верно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олько А     2) только Б        3) и А, и Б       4) ни А, ни Б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авовое государство может существовать только при наличии гражданского общест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 Правовое государство возможно и при отсутствии гражданского общест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з утверждений А и Б верно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олько А     2) только Б        3) и А, и Б       4) ни А, ни Б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ласть – это возможность разрабатывать предложения, направленные на развитие экономики, социальной сферы, культуры, предлагать рекомендации по совершенствованию различных видов деятельности людей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ласть – это способность, право или возможность распоряжаться кем – либо или чем – либо, оказывать решающее воздействие на судьбы, поведение и деятельность людей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знаком власти являе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заимная ответственность гражданина и государст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венство всех перед законо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дебная защита личн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минирование вол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литическую культуру характеризует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итическое изменение                                     3) политический интерес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итическое сознание                                        4) партийная систем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пецифическим для религии как явления культуры являе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ращение к эмоциям человек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ользование символики, образо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а в лучшее будуще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ера в реальность чуд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бразование в современном мире отличает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ключительно светский характер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едоступность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ногообразие путей получе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ключительно государственный характер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ука как система знаний не включает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ории             2) факты             3) суждения              4) слух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орма культуры, связанная с творческой деятельностью человека по созданию воображаемого мира, воспроизводящая мир в образах и символах, называе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укой             2) религией              3) искусством          4) моралью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собая форма общественного сознания, регулирующая действия людей в обществе с помощью норм, называется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ссовой культурой                            3) элитарной культуро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ралью                                                4) благородство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уховное и телесное в человеке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тивостоят друг другу                     3) связаны друг с друго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зависимы друг от друга                   4) предшествуют друг другу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. Духовный мир человека. Вариант № 1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сший уровень отражения объективной реальности, а также высший уровень саморегуляции, присущий человеку как социальному существу, называет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нанием      2) мировоззрением      3) психикой     4) мыслью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осознанная, неустойчивая потребность личности в чем-либо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емление        2) желание        3) влечение      4) идеал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ецифическая форма проявления познавательной потребности, побуждающая к познанию окружаю-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й действительности, называет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тересом      2) желанием     3) влечением       4) идеало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истема взглядов человека на объективный мир, на место в нем человека, на отношение человека к ок-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жающей его действительности и к самому себ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деал      2) мировоззрение     3) убеждение     4) интеллект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явление человеком активности, не стимулированной извн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ировоззрение          2) убеждение         3) ответственность    4) инициати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требность в знаниях о себе, об окружающем мире, о смысле и назначении своей жизн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нание           2) интеллект          3) убеждение    4) мировоззре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убъективные переживания по поводу ситуаций и   явлений действительн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моции       2) убеждения         3) влечения          4) идеал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истема взглядов, понятий и представлений об окружающем мир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теллект   2) интеллигентность      3) мировоззрение          4) убежде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ите соответствие между видами чувств и их содержанием: к каждой позиции, данной в перво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бце, подберите соответствующую позицию из второго столбца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ЧУВСТВ            СОДЕРЖА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равственные             1) любопытство, сомнение, любознательность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стетические               2) любовь, дружба, патриотиз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теллектуальные     3) восторг, радость, отвращение, тоск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сположите в иерархической последовательности от низшему к высшему следующие ценности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нности чувства жизни (здоровье и болезни, радость и печаль, мужество и страх и т.д.)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ценности чувственного восприятия (удовольствие и пр.)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равственные ценности (добро и зло, долг, жалость к ближнему и пр.)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духовные ценности (прекрасное и безобразное, справедливое и несправедливое и т.д.)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. Духовный мир человека. Вариант № 2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окупность устойчивых мотивов, ориентирующих деятельность личности и относительно незави-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ых от текущей ситуации, называет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нанием   2) направленностью личности   3) мировоззрением   4) психико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ознанная потребность и влечение к чему-либо определенному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емление         2) желание     3) влечение    4) идеал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убокая устойчивая потребность личности в той или иной деятельн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клонность      2) интерес      3) желание       4) влече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сшая форма направленности — система мотивов личности, побуждающих ее поступать в соответст-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и со своими взглядами, принципами, мировоззрение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деал       2) ответственность     3) убеждение    4) интеллект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товность к необходимости, обязанности отдавать кому-либо отчет в своих поступках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ировоззрение    2) убеждение   3) ответственность   4) инициати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вокупность умственных способностей и прежде всего способности получить новую информацию н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е той, которая уже имеет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нание      2) интеллект          3) убеждение         4) мировоззре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мственная развитость, подготовленность к пониманию теоретических вопросов, к усвоению куль-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ых навыков и научных знаний — одно из определени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теллекта        2) интеллигентности         3) мировоззрения        4) ощуще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тавьте пропущенное понятие: «____________ — это оценка самого себя, своих достоинств и недос-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ков, своих поступков»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ите соответствие между типами мировоззрения и их содержанием: к каждой позиции, данно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столбце, подберите соответствующую позицию из второго столбца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МИРОВОЗЗРЕНИЯ                                 СОДЕРЖА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оцентризм                                    1) считает природу основой всего сущего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родоцентризм                            2) отдает приоритет во всем сущем Богу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антропоцентризм                            3) отдает приоритет обществу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циоцентризм                                4) отдает приоритет знаниям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аукоцентризм                                5) ставит в центр всего сущего человек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 Определите типы мировоззрения.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_____________ мировоззрение связано с верой в сверхъестественные силы, в потусторонний мир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_____________ мировоззрение формируется в основном в процессе овладения  науками ?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ариант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ством в широком смысле слова называют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сь окружающий мир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окупность форм объединения люде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руппы, в которых происходит общение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заимодействие людей в повседневной жизн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вязь всех сфер жизни общества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текает из целостности общества как системы</w:t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стигается политической борьбо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вается идеологической работой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танавливается законодательным путе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ногообразие политических систем в странах современного мира в частности проявляется 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личных соотношениях форм собственности</w:t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циальном расслоении общест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личных формах государственного устройства</w:t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мущественном неравенстве люде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ерны ли следующие суждения об обществе и культуре?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</w:t>
        <w:tab/>
        <w:t>Материальные условия жизни общества оказывают влияние на нормы поведения человека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</w:t>
        <w:tab/>
        <w:t>Культура общества не зависит от социально-экономических условий его жизни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Человека от животного, в частности, отличает наличие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ровообращения </w:t>
        <w:tab/>
        <w:t xml:space="preserve">2) речи </w:t>
        <w:tab/>
        <w:t xml:space="preserve">3) зрения </w:t>
        <w:tab/>
        <w:tab/>
        <w:t xml:space="preserve">4) слуха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 социальным относятся потребности человека 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тдыхе </w:t>
        <w:tab/>
        <w:tab/>
        <w:t xml:space="preserve">2)пище </w:t>
        <w:tab/>
        <w:tab/>
        <w:t xml:space="preserve">3) воде </w:t>
        <w:tab/>
        <w:tab/>
        <w:t xml:space="preserve">4) общении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знавательная деятельность в отличие от трудовой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предполагает наличие цели</w:t>
        <w:tab/>
        <w:t xml:space="preserve"> </w:t>
        <w:tab/>
        <w:t>2) направлена на постижение истин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требует специальной подготовки</w:t>
        <w:tab/>
        <w:t>4) носит полезный характер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Деятельность, результатом которой является создание новых материальных и духовных ценностей, – это  </w:t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щение </w:t>
        <w:tab/>
        <w:t xml:space="preserve"> 2) понимание</w:t>
        <w:tab/>
        <w:tab/>
        <w:t xml:space="preserve">3) творчество </w:t>
        <w:tab/>
        <w:tab/>
        <w:t>4) позна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амопознание направлено на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нание общественных норм и ценностей</w:t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ражение объективной действительн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ознание своих возможностей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знание законов прекрасного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Экономика – это наука, изучающая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отивы поведения человека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тоды рационального хозяйствова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пособы внедрения достижений науки и техники 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формы повышения квалификации работников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сновным признаком командной экономики является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производство товаров в соответствии с государственным планом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управление экономикой рыночными методами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наличие экономической самостоятельности товаропроизводителе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многообразие форм собственности на средства производст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Цена товара возрастет, если спрос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станется неизменным, а предложение сократится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меньшится, а предложение останется неизменным 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ьшится, а предложение возрастет</w:t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танется неизменным, и предложение останется неизменны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К общественным отношениям относятся связи между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еомагнитными явлениями и здоровьем люде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гротехническими приемами возделывания почвы и получением урожае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циальным расслоением и политическими конфликтам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ебаниями солнечной активности и возникновением эпидеми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К социальным группам относятся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лассы</w:t>
        <w:tab/>
        <w:tab/>
        <w:tab/>
        <w:tab/>
        <w:tab/>
        <w:tab/>
        <w:t>2) партии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общественно-политические движения</w:t>
        <w:tab/>
        <w:t>4)производственные объедине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 этническим общностям относят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ы</w:t>
        <w:tab/>
        <w:tab/>
        <w:t>2) народности</w:t>
        <w:tab/>
        <w:tab/>
        <w:t>3) сословия</w:t>
        <w:tab/>
        <w:tab/>
        <w:t>4) каст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И человек, и животные способн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использовать предметы природ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изготавливать орудия труда с помощью других орудий труд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передавать трудовые навыки последующим поколения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осознавать собственные потребн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У таких видов человеческой деятельности, как общение и игра, общим является то, что он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допускают использование определённых правил или нор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предполагают обязательное наличие партнёра</w:t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сят условный характер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писывают обязательное соблюдение ритуало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Какие социальные нормы иллюстрирует  следующее предписание: «Сидя за столом, следует держать спину прямо, не рекомендуется ставить локти на стол»?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нормы права</w:t>
        <w:tab/>
        <w:t>2) нормы морали</w:t>
        <w:tab/>
        <w:t>3) правила этикета</w:t>
        <w:tab/>
        <w:t>4) традиции и обыча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Какой признак отличает республику от других форм правления?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главы государства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борность главы государства на определенный срок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дача верховной власти по наследству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аппарата управле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В условиях тоталитарного режима в отличие от демократического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сподствует единая общеобязательная идеология</w:t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одятся равные и свободные выбор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осударство является важнейшим элементом политической систем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ичность имеет широкие возможности влиять на принятие политических решени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ишите слово, пропущенное в приведенной ниже схеме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е соответствие видов и форм познания.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следует записать в виде последовательности: буква левого столбца и соответствующие ей цифры из правого столбца и т.д. без пропусков.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ознания</w:t>
        <w:tab/>
        <w:t>Формы позна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циональное позна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увственное познание</w:t>
        <w:tab/>
        <w:t>1) сужде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сприят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щуще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озаключе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спределите перечисленное ниже следующим образом: три первые позиции должны представлять гражданское общество, три последующие – государство.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Союз предпринимателей</w:t>
        <w:tab/>
        <w:t xml:space="preserve"> </w:t>
        <w:tab/>
        <w:t>2) Общество филателистов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едеральное Собрание</w:t>
        <w:tab/>
        <w:tab/>
        <w:t>4) Комитет солдатских матерей</w:t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Министерство образования</w:t>
        <w:tab/>
        <w:t xml:space="preserve">6) Конституционный суд       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ариант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личие от природы, общество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является системой</w:t>
        <w:tab/>
        <w:t>2) находится в развити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выступает в качестве творца культуры</w:t>
        <w:tab/>
        <w:t>4)развивается по собственным закона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ля современного постиндустриального общества характерна ведущая роль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добывающей промышленности</w:t>
        <w:tab/>
        <w:t>2) обрабатывающей промышленн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сельского хозяйства</w:t>
        <w:tab/>
        <w:tab/>
        <w:t>4) информации и информационных технологи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ятельность человека и поведение животного характеризуются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выдвижением целей</w:t>
        <w:tab/>
        <w:tab/>
        <w:t>2) механизмом самоконтрол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осознанным выбором средств</w:t>
        <w:tab/>
        <w:t>4) удовлетворением потребносте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руд в отличие от общения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является потребностью человек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может доставлять человеку удовольств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непосредственно преобразует предметы  окружающей сред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предполагает наличие цел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ерны ли следующие суждения о свободе человека?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Свобода человека является синонимом вседозволенности.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вобода человека невозможна в условиях общественных связей и     взаимодействий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ерны ли следующие суждения о практике как критерии истины?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рактика – это критерий истинности наших знаний о мире.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рактика – это не единственный критерий истины, потому что существуют явления, недоступные для практического воздействия на них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се, что создано человеком, в своей совокупности называется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бществом</w:t>
        <w:tab/>
        <w:t>2) культурой</w:t>
        <w:tab/>
        <w:t>3) искусством</w:t>
        <w:tab/>
        <w:tab/>
        <w:t>4) науко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Государство в условиях командно-административной экономики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законодательно закрепляет господство одной формы собственн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разрабатывает законы, ограничивающие деятельность монополи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вводит льготное налогообложение малого бизнес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предоставляет экономическую самостоятельность производителя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рос потребителя непосредственно определяет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уровнем его индивидуальных доходов</w:t>
        <w:tab/>
        <w:t>2) ограниченностью природных ресурсо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затратами на производство товаров</w:t>
        <w:tab/>
        <w:t>4) качеством трудовых ресурсо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Более 25 лет житель Владивостока собирает необычную коллекцию. Он собрал 1150 кирпичей, среди которых нет двух одинаковых. Этот пример иллюстрирует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соответствующее обычаям поведение</w:t>
        <w:tab/>
        <w:t>2)позитивное отклоняющееся поведе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неправомерное поведение</w:t>
        <w:tab/>
        <w:tab/>
        <w:t>4) негативное отклоняющееся поведе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 функциям семьи относит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социализация личности</w:t>
        <w:tab/>
        <w:tab/>
        <w:t>2)определение минимального размера оплаты труд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установление системы 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определение размеров коммунальных платеже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ля консервативной идеологии характерно призна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ценностей традиций, преемственности</w:t>
        <w:tab/>
        <w:t>2)классовой борьбы в качестве двигателя истори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государственной собственности как основы экономик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имущественного равенст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Что является характерной чертой тоталитарного политического режима?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концентрация власти в руках выборных органо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наличие единой идеологии, насаждаемой государство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свободные от цензуры средства массовой информаци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развитое гражданское общество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кажите верное определение: «Право – это…»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наука об обществе</w:t>
        <w:tab/>
        <w:tab/>
        <w:tab/>
        <w:tab/>
        <w:t>2) регулятор общественных отношени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способ существования демократических режимов</w:t>
        <w:tab/>
        <w:t>4) элемент государственного устройств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онституция являет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доктриной внешней политики государства</w:t>
        <w:tab/>
        <w:t>2) кодексом законо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основным законом государства</w:t>
        <w:tab/>
        <w:tab/>
        <w:tab/>
        <w:t>4) формой государственного правле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 потребностям человека, обусловленным его биологической природой, относятся потребности 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амосохранении</w:t>
        <w:tab/>
        <w:t>2) самореализации</w:t>
        <w:tab/>
        <w:t>3) самопознании</w:t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амообразовани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оциальное неравенство всегда выражается 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менении социального статуса человека</w:t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ном доступе к социальным блага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ногообразии социальных норм</w:t>
        <w:tab/>
        <w:tab/>
        <w:t>4) формах конкурентной борьб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Семья, в отличие от других малых групп, характеризуется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кровнородственными отношениями</w:t>
        <w:tab/>
        <w:t>2) повседневным взаимодействие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устойчивыми связями</w:t>
        <w:tab/>
        <w:tab/>
        <w:tab/>
        <w:t>4) общими традициям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Качества личности проявляются 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чертах человека как биологического организма</w:t>
        <w:tab/>
        <w:t>2) наследственной предрасположенн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особенностях темперамента</w:t>
        <w:tab/>
        <w:tab/>
        <w:tab/>
        <w:t>4) социально-преобразующей деятельн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ациональное познание, в отличие от чувственного,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расширяет знания об окружающем мире</w:t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ует наглядный образ предмет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осуществляется в форме ощущений и восприятий </w:t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  использует логические умозаключе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2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 Запишите слова, пропущенное в приведённой ниже схем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Установите соответствие между областями культуры и особенностями деятельности в этих областях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БЕННОСТИ ДЕЯТЕЛЬНОСТИ</w:t>
        <w:tab/>
        <w:tab/>
        <w:t>ОБЛАСТИ КУЛЬТУР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стремление к достоверности</w:t>
        <w:tab/>
        <w:t>А)</w:t>
        <w:tab/>
        <w:t>наук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  преувеличен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обоснованность предположений</w:t>
        <w:tab/>
        <w:t>Б)</w:t>
        <w:tab/>
        <w:t>искусство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субъективность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образное отражение реальности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йдите в приведенном ниже списке характерные признаки рыночной экономики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контроль со стороны государства над производством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свободное ценообразова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экономическая свобода производителе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преобладание государственной собственн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централизованное планирование экономик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разорение убыточных предприяти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ариант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ab/>
        <w:t>2</w:t>
        <w:tab/>
        <w:t>11.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ab/>
        <w:t>1</w:t>
        <w:tab/>
        <w:t>12.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ab/>
        <w:t>3</w:t>
        <w:tab/>
        <w:t>13.</w:t>
        <w:tab/>
        <w:t>3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ab/>
        <w:t>Верно А</w:t>
        <w:tab/>
        <w:t>14.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ab/>
        <w:t>2</w:t>
        <w:tab/>
        <w:t>15.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ab/>
        <w:t>4</w:t>
        <w:tab/>
        <w:t>16.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ab/>
        <w:t>3</w:t>
        <w:tab/>
        <w:t>17.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ab/>
        <w:t>3</w:t>
        <w:tab/>
        <w:t>18.</w:t>
        <w:tab/>
        <w:t>3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ab/>
        <w:t>2</w:t>
        <w:tab/>
        <w:t>19.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ab/>
        <w:t>1</w:t>
        <w:tab/>
        <w:t>20.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ци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1,4  Б2,3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24356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ариант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ab/>
        <w:t>3</w:t>
        <w:tab/>
        <w:t>11.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ab/>
        <w:t>4</w:t>
        <w:tab/>
        <w:t>12.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ab/>
        <w:t>4</w:t>
        <w:tab/>
        <w:t>13.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ab/>
        <w:t>3</w:t>
        <w:tab/>
        <w:t>14.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ab/>
        <w:t>-</w:t>
        <w:tab/>
        <w:t>15.</w:t>
        <w:tab/>
        <w:t>3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ab/>
        <w:t>Верно и А и Б</w:t>
        <w:tab/>
        <w:t>16.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ab/>
        <w:t>2</w:t>
        <w:tab/>
        <w:t>17.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ab/>
        <w:t>1</w:t>
        <w:tab/>
        <w:t>18.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ab/>
        <w:t>1</w:t>
        <w:tab/>
        <w:t>19.</w:t>
        <w:tab/>
        <w:t>4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ab/>
        <w:t>2</w:t>
        <w:tab/>
        <w:t>20.</w:t>
        <w:tab/>
        <w:t>4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мократический, авторитарный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1,3</w:t>
        <w:tab/>
        <w:t>Б 2,4,5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2,3,6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nay-prezidenta.ru/" TargetMode="External"/><Relationship Id="rId3" Type="http://schemas.openxmlformats.org/officeDocument/2006/relationships/hyperlink" Target="http://www.nasledie.ru/" TargetMode="External"/><Relationship Id="rId4" Type="http://schemas.openxmlformats.org/officeDocument/2006/relationships/hyperlink" Target="http://www.mshr-ngo.ru/" TargetMode="External"/><Relationship Id="rId5" Type="http://schemas.openxmlformats.org/officeDocument/2006/relationships/hyperlink" Target="http://www.hro.org/" TargetMode="External"/><Relationship Id="rId6" Type="http://schemas.openxmlformats.org/officeDocument/2006/relationships/hyperlink" Target="http://www.seprava.ru/" TargetMode="External"/><Relationship Id="rId7" Type="http://schemas.openxmlformats.org/officeDocument/2006/relationships/hyperlink" Target="http://ombudsman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33:00Z</dcterms:created>
  <dc:creator>Admin</dc:creator>
  <dc:description/>
  <cp:keywords/>
  <dc:language>en-US</dc:language>
  <cp:lastModifiedBy>Пользователь</cp:lastModifiedBy>
  <cp:lastPrinted>2016-09-08T23:52:00Z</cp:lastPrinted>
  <dcterms:modified xsi:type="dcterms:W3CDTF">2019-03-07T06:39:00Z</dcterms:modified>
  <cp:revision>48</cp:revision>
  <dc:subject/>
  <dc:title/>
</cp:coreProperties>
</file>