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Кугская средняя общеобразовательная школа им.Б.Байрамбекова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Кугская  СОШ им.Б.Байрамбекова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С.Ф.Рамазанов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color w:val="000000"/>
          <w:sz w:val="48"/>
          <w:szCs w:val="48"/>
        </w:rPr>
      </w:pPr>
      <w:r>
        <w:rPr>
          <w:rStyle w:val="S3"/>
          <w:b/>
          <w:bCs/>
          <w:iCs/>
          <w:color w:val="000000"/>
          <w:sz w:val="48"/>
          <w:szCs w:val="48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b/>
          <w:bCs/>
          <w:iCs/>
          <w:color w:val="000000"/>
          <w:sz w:val="48"/>
          <w:szCs w:val="48"/>
        </w:rPr>
        <w:t>о правилах приема учащихся в МКОУ «</w:t>
      </w:r>
      <w:r>
        <w:rPr>
          <w:b/>
          <w:sz w:val="48"/>
          <w:szCs w:val="48"/>
          <w:lang w:eastAsia="ar-SA"/>
        </w:rPr>
        <w:t>Кугская  СОШ им.Б.Байрамбекова</w:t>
      </w:r>
      <w:r>
        <w:rPr>
          <w:rStyle w:val="S3"/>
          <w:b/>
          <w:bCs/>
          <w:iCs/>
          <w:color w:val="000000"/>
          <w:sz w:val="48"/>
          <w:szCs w:val="48"/>
        </w:rPr>
        <w:t>»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Кугская средняя общеобразовательная школа им.Б.Байрамбеков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 w:val="false"/>
          <w:u w:val="none"/>
        </w:rPr>
        <w:t xml:space="preserve">Приложение 1 </w:t>
      </w:r>
    </w:p>
    <w:p>
      <w:pPr>
        <w:pStyle w:val="Normal"/>
        <w:pBdr/>
        <w:rPr>
          <w:rFonts w:eastAsia="Times New Roman"/>
          <w:b w:val="false"/>
          <w:b w:val="false"/>
        </w:rPr>
      </w:pPr>
      <w:r>
        <w:rPr>
          <w:rFonts w:eastAsia="Times New Roman"/>
        </w:rPr>
        <w:t>Муниципальное казенное общеобразовательное учреждение «Кугская средняя общеобразовательная школа им.Б.Байрамбекова»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Зачислить в _______ класс                                 Директору МКОУ «Кугская СОШ им.Б.Байрамбекова»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____» _____________20____ г.                                                                                          С.Ф.Рамазанову</w:t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тел.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тел. 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  <w:t>ЗАЯВЛЕНИЕ</w:t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Прошу принять моего ребенка________________________________________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фамилия и имя ребенка)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Courier New"/>
          <w:b w:val="false"/>
          <w:color w:val="000000"/>
          <w:sz w:val="28"/>
          <w:szCs w:val="28"/>
          <w:u w:val="none"/>
        </w:rPr>
        <w:t>в _________ класс.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 учащихся ознакомлен(а) ___________.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i/>
          <w:color w:val="000000"/>
          <w:sz w:val="16"/>
          <w:szCs w:val="16"/>
          <w:u w:val="none"/>
        </w:rPr>
        <w:t xml:space="preserve">                                                                                     </w:t>
      </w: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С правилами приема в школу ознакомлен(а) 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Я, ___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Ф.И.О.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Даю согласие на обработку своих персональных данных в порядке, установленном Федеральным законодательством_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Перече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4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5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6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«____» _____________201___</w:t>
      </w:r>
    </w:p>
    <w:p>
      <w:pPr>
        <w:pStyle w:val="Normal"/>
        <w:spacing w:before="280" w:after="280"/>
        <w:contextualSpacing/>
        <w:jc w:val="righ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 w:cs="Courier New" w:ascii="Courier New" w:hAnsi="Courier New"/>
          <w:b w:val="false"/>
          <w:color w:val="000000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Категории граждан,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имеющие  преимущественное право на первоочередное предоставление места при приеме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несовершеннолетнего в школу на свободные места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4579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равов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 гражд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ые документы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тверждения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5.1998 № 76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статусе военнослужащ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абз. 2, п. 6 ст. 19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военнослужащих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его.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 ч. 6 ст. 46, п. 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ов внутренних дел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 служеб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2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  внутренних дел, погибших (умерших) вследствие  увечья или иного повреждения здоровья, полученных в связи с выполнением служебных  обязанност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 по месту жительства их семей и 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3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умерши вследствие заболевания, полученного в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4 ч. 6 ст. 46, п.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воленных со службы в полиции, службы в органах  внутренних дел, вследствие увечья или  иного повреждения здоровья, полученных в связи с выполнением служебных обязанностей и исключивших  возможность дальнейшего 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мерших в течение одного года после увольнения со службы в полиции, в орган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-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ходившиеся) на иждивении сотрудников полиции, сотрудников органов внутренних дел,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казанных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ах 1 - 5части 6 ст. 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З «О полиции», по мес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 удостоверение (для работающих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 и ОВД), справка с места работы, выда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ровым подразделением органа 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.1994 № 69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опасности» (ст. 8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их федер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пожарной службы по месту жительства их 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и 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3:00Z</dcterms:created>
  <dc:creator>User</dc:creator>
  <dc:description/>
  <cp:keywords/>
  <dc:language>en-US</dc:language>
  <cp:lastModifiedBy>10</cp:lastModifiedBy>
  <cp:lastPrinted>2019-10-14T02:27:00Z</cp:lastPrinted>
  <dcterms:modified xsi:type="dcterms:W3CDTF">2019-10-13T22:42:00Z</dcterms:modified>
  <cp:revision>16</cp:revision>
  <dc:subject/>
  <dc:title>Муниципальное бюджетное  общеобразовательное учреждение средняя общеобразовательная школа № 3</dc:title>
</cp:coreProperties>
</file>