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0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1» августа 2019 год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иректор  МКОУ  «Кугская 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им.Б.Байрамбекова»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_______________       Рамазанов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02.09.2019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Кугская средняя общеобразовательняя школа им.Б.Байрамбеко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Кугская средняя общеобразовательняя школа им.Б.Байрамбекова»</w:t>
      </w:r>
      <w:r>
        <w:rPr>
          <w:sz w:val="28"/>
          <w:szCs w:val="28"/>
        </w:rPr>
        <w:t>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10</cp:lastModifiedBy>
  <cp:lastPrinted>2019-10-14T02:42:00Z</cp:lastPrinted>
  <dcterms:modified xsi:type="dcterms:W3CDTF">2019-10-13T22:42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