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тчет о самообследовании образовательной деятельности </w:t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КОУ «Кугская СОШ им.Б.Байрамбекова» по состоянию 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31.08.2019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обследова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МКОУ «Кугская СОШ им.Б.Байрамбекова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одилось в соответствии с Порядком о проведении самообследования образовательной организации, утвержденного приказом Министерства образования и науки Российской Федерации от 14.06.2013. № 462 «Об утверждении Порядка проведения самообследования образовательной организации» с соблюдением процедуры самообследования 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 Самообследование проводится ежегодно рабочей группой в форме анализа.     Самообследование проведено администрацией школы. По его результатам сформирован отчет, рассмотренный на расширенном заседании педагогического совета с приглашением членов родительского комитета  и Совета школы  ОУ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Структура образовательной организации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КОУ «Кугская СОШ им.Б.Байрамбекова»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 общеобразовательной организацией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нахождения образовательного учреждения: 368689 Хивский район с.Куг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менование образовательного учреждения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КОУ «Кугская СОШ им.Б.Байрамбекова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ункции и полномочия учредителя в отношении муниципального бюджетного общеобразовательного учреждения осуществляются уполномоченным органом местного самоуправления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Хивского района. Образовательное учреждение находится в ведении управления образования администрации Хивского  района, РД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Целями деятельности Образовательного учреждения является осуществление образовательной деятельности по образовательным программам различных видов, уровней и направлений, осуществление деятельности в сфере культуры, физической культуры и спорта, охраны и укрепления здоровья, отдыха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редметом  деятельности Образовательного учреждения является реализация общеобразовательной 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, на основании которых осуществляет свою деятельность ОУ: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став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Лицензия на право ведения образовательной деятельности. Выдана 17 февраля 2014г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действия лицензии— бессрочно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видетельство о государственной аккредитации. Выдан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истерством образования 11 апреля 2014г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Управление образовательной организацией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ка системы управления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тельным учреждением осуществляется в соответствии с действующим законодательством и Уставом школы и строится на принципах единоначалия и самоуправления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ми самоуправления образовательного учреждения являются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собрание трудового коллектива.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образовательного учреждения (определяет и возглавляет работу по решению актуальных педагогических и методических проблем, разработке, выполнению и анализу намеченных программ)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й комитет образовательного учрежд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школы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ведения о должностных лицах образовательной организации:</w:t>
      </w:r>
    </w:p>
    <w:p>
      <w:pPr>
        <w:pStyle w:val="Normal"/>
        <w:keepNext w:val="tru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82"/>
        <w:gridCol w:w="2361"/>
        <w:gridCol w:w="2068"/>
        <w:gridCol w:w="205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мазанов С.Ф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чебно-воспитательной работ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керов С.Э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оспитательной работ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банов Ш.Р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142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90" w:leader="none"/>
        </w:tabs>
        <w:kinsoku w:val="false"/>
        <w:overflowPunct w:val="false"/>
        <w:spacing w:lineRule="auto" w:line="235"/>
        <w:ind w:left="-142" w:right="504" w:firstLine="142"/>
        <w:jc w:val="both"/>
        <w:rPr/>
      </w:pPr>
      <w:r>
        <w:rPr>
          <w:sz w:val="24"/>
          <w:szCs w:val="24"/>
        </w:rPr>
        <w:t>Од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оящих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еред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птимизация</w:t>
      </w:r>
      <w:r>
        <w:rPr>
          <w:spacing w:val="44"/>
          <w:w w:val="99"/>
          <w:sz w:val="24"/>
          <w:szCs w:val="24"/>
        </w:rPr>
        <w:t xml:space="preserve"> </w:t>
      </w:r>
      <w:r>
        <w:rPr>
          <w:rFonts w:cs="Cambria" w:ascii="Cambria" w:hAnsi="Cambria"/>
          <w:w w:val="95"/>
          <w:sz w:val="24"/>
          <w:szCs w:val="24"/>
        </w:rPr>
        <w:t>управления:</w:t>
      </w:r>
      <w:r>
        <w:rPr>
          <w:w w:val="95"/>
          <w:sz w:val="24"/>
          <w:szCs w:val="24"/>
        </w:rPr>
        <w:tab/>
      </w:r>
      <w:r>
        <w:rPr>
          <w:sz w:val="24"/>
          <w:szCs w:val="24"/>
        </w:rPr>
        <w:t xml:space="preserve">выбор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,</w:t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воляющих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ить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окие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2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грает</w:t>
      </w:r>
      <w:r>
        <w:rPr>
          <w:spacing w:val="28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щественну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оль.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ы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ониторинга: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ник,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сс</w:t>
      </w:r>
      <w:r>
        <w:rPr>
          <w:sz w:val="24"/>
          <w:szCs w:val="24"/>
        </w:rPr>
        <w:t>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итель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мет.</w:t>
      </w:r>
    </w:p>
    <w:p>
      <w:pPr>
        <w:pStyle w:val="TextBody"/>
        <w:kinsoku w:val="false"/>
        <w:overflowPunct w:val="false"/>
        <w:ind w:left="-142" w:right="509" w:firstLine="142"/>
        <w:jc w:val="both"/>
        <w:rPr/>
      </w:pPr>
      <w:r>
        <w:rPr>
          <w:sz w:val="24"/>
          <w:szCs w:val="24"/>
        </w:rPr>
        <w:t>Мониторинг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ласс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2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межуточ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четвертя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угодия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ттестации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тельной организацией осуществляется на удовлетворительном уровне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актер образовательной деятельности</w:t>
      </w:r>
    </w:p>
    <w:p>
      <w:pPr>
        <w:pStyle w:val="Style15"/>
        <w:ind w:left="-142" w:firstLine="142"/>
        <w:rPr/>
      </w:pPr>
      <w:r>
        <w:rPr>
          <w:rFonts w:cs="Times New Roman" w:ascii="Times New Roman" w:hAnsi="Times New Roman"/>
          <w:b/>
        </w:rPr>
        <w:t>Цель работы школы:</w:t>
      </w:r>
      <w:r>
        <w:rPr>
          <w:rFonts w:cs="Times New Roman" w:ascii="Times New Roman" w:hAnsi="Times New Roman"/>
        </w:rPr>
        <w:t xml:space="preserve"> повышение качества  образования. </w:t>
      </w:r>
    </w:p>
    <w:p>
      <w:pPr>
        <w:pStyle w:val="Style20"/>
        <w:tabs>
          <w:tab w:val="clear" w:pos="473"/>
        </w:tabs>
        <w:ind w:left="0" w:hanging="0"/>
        <w:rPr>
          <w:b/>
          <w:b/>
        </w:rPr>
      </w:pPr>
      <w:r>
        <w:rPr>
          <w:b/>
        </w:rPr>
        <w:t>Задачи школы: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Повышение качества проведения учебных занятий, совершенствование педагогического мастерства.</w:t>
        <w:br/>
        <w:t>2. Обеспечение высокого методического уровня всех видов занятий.</w:t>
        <w:br/>
        <w:t>3. Совершенствование планирования, видов, форм диагностики и контроля.</w:t>
        <w:br/>
        <w:t>4. Совершенствование системы обучения на очно-заочной форме.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Создание условий для повышения профессионализма педагогических работников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лизации цели и задач в 2018-2019уч. г. школа работает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ям:                 1. Совершенствование содержательной и методической сторон образовательных  отношений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охранение и укрепление здоровья школьников.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Обеспечение доступного качественного начального общего , основного, среднего образования для всех детей, проживающих в микрорайоне школы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беспечение высокого качества результатов воспитания.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Повышение уровня педагогического мастерства учителя в соответствии с требованиями ФГОС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 образовательной деятельности  и  организации образовательного процесса</w:t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  <w:gridCol w:w="1712"/>
      </w:tblGrid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 деятельность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 численность учащих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чел.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 образовательной программе </w:t>
            </w:r>
          </w:p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 общего образования человек</w:t>
            </w:r>
          </w:p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.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  образовательной  программе   основного  общего  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  образовательной  программе   среднего  общего  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 (удельный вес)  учащихся, успевающих на «4» и «5», по результатам</w:t>
            </w:r>
          </w:p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 аттестации, от общей численности обучающих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Законом РФ «Об образовании в Российской Федерации», федеральным государственным образовательным стандартом (ФГОС второго поколения) школа осуществляет образовательный процесс по реализации  основной общеобразовательной программы начального общего образования , основного общего и среднего общего  на основании следующих образовательных програм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1" w:leader="none"/>
        </w:tabs>
        <w:spacing w:lineRule="auto" w:line="240" w:before="0" w:after="0"/>
        <w:ind w:left="-142" w:right="100" w:firstLine="142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новная общеобразовательная программа начального общего образования  муниципального бюджетного  общеобразовательного учреждения (1-4 класс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1" w:leader="none"/>
        </w:tabs>
        <w:spacing w:lineRule="auto" w:line="240" w:before="0" w:after="0"/>
        <w:ind w:left="-142" w:right="100" w:firstLine="142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основная  общеобразовательная программа среднего общего образования  муниципального бюджетного общеобразовательного учреждения (5-9 класс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1" w:leader="none"/>
        </w:tabs>
        <w:spacing w:lineRule="auto" w:line="240" w:before="0" w:after="0"/>
        <w:ind w:left="-142" w:right="100" w:firstLine="142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новная общеобразовательная программа полного среднего  общего образования  ( 10-11 классов).</w:t>
      </w:r>
    </w:p>
    <w:p>
      <w:pPr>
        <w:pStyle w:val="Style18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учебных занятий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КОУ «Кугская СОШ им.Б.Байрамбекова» </w:t>
      </w:r>
      <w:r>
        <w:rPr>
          <w:rFonts w:cs="Times New Roman" w:ascii="Times New Roman" w:hAnsi="Times New Roman"/>
          <w:sz w:val="24"/>
          <w:szCs w:val="24"/>
        </w:rPr>
        <w:t>в 8ч. 00мин, что соответствует п.10.4. требований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8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 уроков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18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Школа работает по программам, которые отвечают требованиям обязательного минимума содержания начального общего, основного общего, среднего общего  образования и рассчитаны на количество часов, отводимых на изучение каждой образовательной области в инвариантной части базисного учебного плана образовательных учреждений.  </w:t>
      </w:r>
    </w:p>
    <w:p>
      <w:pPr>
        <w:pStyle w:val="Style18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составлен на основан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дерального государственного образовательного стандарта начального общего образования, основного общего, среднего общего образования   утверждённого приказом Министерства образования и науки Российской Федерации от 06.10.2009 № 373;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</w:t>
      </w:r>
    </w:p>
    <w:p>
      <w:pPr>
        <w:pStyle w:val="Normal"/>
        <w:spacing w:lineRule="auto" w:line="240"/>
        <w:ind w:left="-142" w:right="991" w:firstLine="14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-142" w:right="991" w:firstLine="14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Условия образовательной деятельност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 рассчитан на пятидневную учебную неделю в 1 классе и шестидневную учебную неделю в 2- 11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начального общего образования (для 1 - 4 классов) разработан в соответствии с Федеральным законом от 29.12.2012 г. №273-ФЗ «Об образовании в Российской Федерации», с федеральным государственным образовательным стандартом начального общего образования (утвержден приказом Минобрнауки России от 6 октября 2009 г. № 373; в редакции приказов Минобрнауки России от 26.11.2010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№ 124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от 22.09.201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№ 235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от 18.12.2012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№ 106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от 29.12.2014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№ 164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), приказом Министерства образования и науки РФ от 30 августа 2013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Ф 1 октября 2013 г.), СанПиН 2.4.2.2821-10 «Санитарно-эпидемиологические требования к условиям и организации обучения в общеобразовательных учреждениях» (утвержден постановлением Главного государственного санитарного врача Российской Федерации от 29.12.2010 года № 189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обеспечивает преподавание и изучение родного языка, а также устанавливает количество занятий, отводимых на их изучение, по классам (годам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дной язык изучается за счет части, формируемой участниками образовательных отношений, по выбору родителей (законных представителей) обучающихся изучается интегрированный курс «родной язык и литературное чтение на родном язы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начального общего образования (недельный\годовой)</w:t>
      </w:r>
    </w:p>
    <w:p>
      <w:pPr>
        <w:pStyle w:val="Normal"/>
        <w:shd w:fill="FFFFFF" w:val="clear"/>
        <w:spacing w:lineRule="auto" w:line="240" w:before="0" w:after="0"/>
        <w:ind w:right="-58"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на 20</w:t>
      </w: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18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/20</w:t>
      </w:r>
      <w:r>
        <w:rPr>
          <w:rFonts w:cs="Times New Roman" w:ascii="Times New Roman" w:hAnsi="Times New Roman"/>
          <w:b/>
          <w:bCs/>
          <w:color w:val="000000"/>
          <w:sz w:val="28"/>
          <w:lang w:val="ru-RU" w:eastAsia="ru-RU"/>
        </w:rPr>
        <w:t>19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учебный год</w:t>
      </w:r>
    </w:p>
    <w:p>
      <w:pPr>
        <w:pStyle w:val="Normal"/>
        <w:shd w:fill="FFFFFF" w:val="clear"/>
        <w:spacing w:lineRule="auto" w:line="240" w:before="0" w:after="0"/>
        <w:ind w:right="-58" w:firstLine="70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828"/>
        <w:gridCol w:w="992"/>
        <w:gridCol w:w="923"/>
        <w:gridCol w:w="920"/>
        <w:gridCol w:w="1134"/>
        <w:gridCol w:w="1491"/>
      </w:tblGrid>
      <w:tr>
        <w:trPr>
          <w:trHeight w:val="531" w:hRule="atLeast"/>
        </w:trPr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области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Учебные предметы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</w:tr>
      <w:tr>
        <w:trPr>
          <w:trHeight w:val="952" w:hRule="atLeast"/>
        </w:trPr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     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класс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класс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клас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класс</w:t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Обязательная часть</w:t>
            </w:r>
          </w:p>
        </w:tc>
      </w:tr>
      <w:tr>
        <w:trPr>
          <w:trHeight w:val="282" w:hRule="atLeast"/>
        </w:trPr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Русский язык и литературное чтение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усский язы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 w:eastAsia="ru-RU"/>
              </w:rPr>
              <w:t>Родной язык и литературное чтение на родном языке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Родной язы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Литературное чтение на родном язык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остран-ный язык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ностранный язык(англ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</w:tr>
      <w:tr>
        <w:trPr>
          <w:trHeight w:val="1129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,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7,5</w:t>
            </w:r>
          </w:p>
        </w:tc>
      </w:tr>
      <w:tr>
        <w:trPr>
          <w:trHeight w:val="1129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ществознание и естествознание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кружающий ми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</w:tr>
      <w:tr>
        <w:trPr>
          <w:trHeight w:val="1129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сновы религиозных культур и светской этики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скусство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узы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хнология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Технолог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2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26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26,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99,5</w:t>
            </w:r>
          </w:p>
        </w:tc>
      </w:tr>
      <w:tr>
        <w:trPr>
          <w:trHeight w:val="282" w:hRule="atLeas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неуроч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color w:val="000000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val="ru-RU" w:eastAsia="ru-RU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ru-RU" w:eastAsia="ru-RU"/>
        </w:rPr>
        <w:t>основного общего образовани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ru-RU" w:eastAsia="ru-RU"/>
        </w:rPr>
        <w:t>Кугской СОШ на 2018/2019 учебный год</w:t>
      </w:r>
    </w:p>
    <w:p>
      <w:pPr>
        <w:pStyle w:val="Normal"/>
        <w:shd w:fill="FFFFFF" w:val="clear"/>
        <w:spacing w:lineRule="auto" w:line="240" w:before="0" w:after="0"/>
        <w:ind w:left="704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  <w:lang w:eastAsia="ru-RU"/>
        </w:rPr>
        <w:t>(5-9 классы)</w:t>
      </w:r>
    </w:p>
    <w:p>
      <w:pPr>
        <w:pStyle w:val="Normal"/>
        <w:shd w:fill="FFFFFF" w:val="clear"/>
        <w:spacing w:lineRule="auto" w:line="240" w:before="0" w:after="0"/>
        <w:ind w:left="7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816"/>
        <w:gridCol w:w="708"/>
        <w:gridCol w:w="708"/>
        <w:gridCol w:w="707"/>
        <w:gridCol w:w="708"/>
        <w:gridCol w:w="721"/>
      </w:tblGrid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4"/>
                <w:lang w:eastAsia="ru-RU"/>
              </w:rPr>
              <w:t>Учебные предметы</w:t>
            </w:r>
          </w:p>
        </w:tc>
        <w:tc>
          <w:tcPr>
            <w:tcW w:w="4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656" w:hanging="0"/>
              <w:rPr>
                <w:rFonts w:ascii="Times New Roman" w:hAnsi="Times New Roman" w:cs="Times New Roman"/>
                <w:color w:val="000000"/>
                <w:sz w:val="3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4"/>
                <w:lang w:val="ru-RU" w:eastAsia="ru-RU"/>
              </w:rPr>
              <w:t>Количество учебных часов в неделю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5 к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к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кл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8к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кл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усский язык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b/>
                <w:szCs w:val="24"/>
                <w:bCs/>
                <w:rFonts w:cs="Times New Roman" w:ascii="Times New Roman" w:hAnsi="Times New Roman"/>
                <w:color w:val="27638C"/>
                <w:lang w:eastAsia="ru-RU"/>
              </w:rPr>
              <w:instrText xml:space="preserve"> HYPERLINK "https://nsportal.ru/shkola/administrirovanie-shkoly/library/2018/10/09/uchebnyy-plan-shkoly-na-2018-2019-uchebnyy-god" \l "ftnt2"</w:instrText>
            </w:r>
            <w:r>
              <w:rPr>
                <w:rStyle w:val="InternetLink"/>
                <w:vertAlign w:val="superscript"/>
                <w:sz w:val="28"/>
                <w:b/>
                <w:szCs w:val="24"/>
                <w:bCs/>
                <w:rFonts w:cs="Times New Roman" w:ascii="Times New Roman" w:hAnsi="Times New Roman"/>
                <w:color w:val="27638C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27638C"/>
                <w:sz w:val="28"/>
                <w:szCs w:val="24"/>
                <w:vertAlign w:val="superscript"/>
                <w:lang w:eastAsia="ru-RU"/>
              </w:rPr>
              <w:t>[2]</w:t>
            </w:r>
            <w:r>
              <w:rPr>
                <w:rStyle w:val="InternetLink"/>
                <w:vertAlign w:val="superscript"/>
                <w:sz w:val="28"/>
                <w:b/>
                <w:szCs w:val="24"/>
                <w:bCs/>
                <w:rFonts w:cs="Times New Roman" w:ascii="Times New Roman" w:hAnsi="Times New Roman"/>
                <w:color w:val="27638C"/>
                <w:lang w:eastAsia="ru-RU"/>
              </w:rPr>
              <w:fldChar w:fldCharType="end"/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 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Литерату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одной язык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одная литерату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ностранный язык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атема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нформатика и ИК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стор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 w:eastAsia="ru-RU"/>
              </w:rPr>
              <w:t>Обществознание (включая экономику и право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Географ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Физ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Хим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иолог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скусство (музыка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скусство (ИЗО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Технолог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ОДНКН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тог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6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6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7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  <w:t xml:space="preserve">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lang w:val="ru-RU" w:eastAsia="ru-RU"/>
        </w:rPr>
        <w:t>Учебный план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ru-RU" w:eastAsia="ru-RU"/>
        </w:rPr>
        <w:t>среднего(полного) общего образовани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ru-RU" w:eastAsia="ru-RU"/>
        </w:rPr>
        <w:t>Кугской СОШ на 2018/2019 учебный год</w:t>
      </w:r>
    </w:p>
    <w:p>
      <w:pPr>
        <w:pStyle w:val="Normal"/>
        <w:shd w:fill="FFFFFF" w:val="clear"/>
        <w:spacing w:lineRule="auto" w:line="240" w:before="0" w:after="0"/>
        <w:ind w:left="704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  <w:lang w:val="ru-RU" w:eastAsia="ru-RU"/>
        </w:rPr>
        <w:t>(10-11 классы)</w:t>
      </w:r>
    </w:p>
    <w:p>
      <w:pPr>
        <w:pStyle w:val="Normal"/>
        <w:shd w:fill="FFFFFF" w:val="clear"/>
        <w:spacing w:lineRule="auto" w:line="240" w:before="0" w:after="0"/>
        <w:ind w:left="7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7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ru-RU" w:eastAsia="ru-RU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310"/>
        <w:gridCol w:w="1276"/>
        <w:gridCol w:w="1834"/>
      </w:tblGrid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4"/>
                <w:lang w:eastAsia="ru-RU"/>
              </w:rPr>
              <w:t>Учебные предметы</w:t>
            </w:r>
          </w:p>
        </w:tc>
        <w:tc>
          <w:tcPr>
            <w:tcW w:w="4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656" w:hanging="0"/>
              <w:rPr>
                <w:rFonts w:ascii="Times New Roman" w:hAnsi="Times New Roman" w:cs="Times New Roman"/>
                <w:color w:val="000000"/>
                <w:sz w:val="3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4"/>
                <w:lang w:val="ru-RU" w:eastAsia="ru-RU"/>
              </w:rPr>
              <w:t>Количество учебных часов в неделю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10 к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1кл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усский язык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b/>
                <w:szCs w:val="24"/>
                <w:bCs/>
                <w:rFonts w:cs="Times New Roman" w:ascii="Times New Roman" w:hAnsi="Times New Roman"/>
                <w:color w:val="27638C"/>
                <w:lang w:eastAsia="ru-RU"/>
              </w:rPr>
              <w:instrText xml:space="preserve"> HYPERLINK "https://nsportal.ru/shkola/administrirovanie-shkoly/library/2018/10/09/uchebnyy-plan-shkoly-na-2018-2019-uchebnyy-god" \l "ftnt2"</w:instrText>
            </w:r>
            <w:r>
              <w:rPr>
                <w:rStyle w:val="InternetLink"/>
                <w:vertAlign w:val="superscript"/>
                <w:sz w:val="28"/>
                <w:b/>
                <w:szCs w:val="24"/>
                <w:bCs/>
                <w:rFonts w:cs="Times New Roman" w:ascii="Times New Roman" w:hAnsi="Times New Roman"/>
                <w:color w:val="27638C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27638C"/>
                <w:sz w:val="28"/>
                <w:szCs w:val="24"/>
                <w:vertAlign w:val="superscript"/>
                <w:lang w:eastAsia="ru-RU"/>
              </w:rPr>
              <w:t>[2]</w:t>
            </w:r>
            <w:r>
              <w:rPr>
                <w:rStyle w:val="InternetLink"/>
                <w:vertAlign w:val="superscript"/>
                <w:sz w:val="28"/>
                <w:b/>
                <w:szCs w:val="24"/>
                <w:bCs/>
                <w:rFonts w:cs="Times New Roman" w:ascii="Times New Roman" w:hAnsi="Times New Roman"/>
                <w:color w:val="27638C"/>
                <w:lang w:eastAsia="ru-RU"/>
              </w:rPr>
              <w:fldChar w:fldCharType="end"/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  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Литератур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 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одной язык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Дагестанская литератур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ностранный язык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Геометр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нформатика и ИКТ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стор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 w:eastAsia="ru-RU"/>
              </w:rPr>
              <w:t>Обществознание (включая экономику и право)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-106" w:firstLine="106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Географ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Физик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Хим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иолог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Астроном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ХК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Технология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История Дагестан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того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4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74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</w:t>
      </w:r>
    </w:p>
    <w:p>
      <w:pPr>
        <w:pStyle w:val="Normal"/>
        <w:spacing w:lineRule="auto" w:line="240"/>
        <w:ind w:right="-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right="-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ка качества  кадрового обеспечения</w:t>
      </w:r>
    </w:p>
    <w:p>
      <w:pPr>
        <w:pStyle w:val="Normal"/>
        <w:spacing w:before="280" w:after="280"/>
        <w:ind w:left="964" w:right="5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о-воспитательную деятельность осуществляют   21 педагог,  12 из которых имеют высшее педагогическое образование. Высшая квалификационная категория у  2 чел., первая квалификационная категория – у 3 чел. </w:t>
      </w:r>
    </w:p>
    <w:p>
      <w:pPr>
        <w:pStyle w:val="Normal"/>
        <w:spacing w:lineRule="auto" w:line="240" w:before="0" w:after="0"/>
        <w:ind w:left="360" w:right="57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й базы</w:t>
      </w:r>
    </w:p>
    <w:p>
      <w:pPr>
        <w:pStyle w:val="NoSpacing"/>
        <w:ind w:left="-142" w:firstLine="142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каждым годом улучшается материально-техническая база школы. 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лено видеонаблюдение в школе и на прилегающей территории. Проведен косметический ремонт школьного здания. Школа принята комиссией по приемке образовательных организаций 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5.Результаты образователь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ЕДНИЙ БАЛ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предметам за  2018-2019</w:t>
      </w:r>
      <w:r>
        <w:rPr/>
        <w:t xml:space="preserve"> учебный год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660"/>
        <w:gridCol w:w="687"/>
        <w:gridCol w:w="688"/>
        <w:gridCol w:w="687"/>
        <w:gridCol w:w="660"/>
        <w:gridCol w:w="688"/>
        <w:gridCol w:w="660"/>
        <w:gridCol w:w="688"/>
        <w:gridCol w:w="688"/>
        <w:gridCol w:w="689"/>
        <w:gridCol w:w="689"/>
        <w:gridCol w:w="868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Количество учащихс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Кол-во отлич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Кол-во удар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Кол-во двоечн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Родной язык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Родной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лите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3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4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Рус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Литера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Иностр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( английский)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Мат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Информатика и В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Алгеб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  <w:t>Алгебра и н.м.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Геомет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Исто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Окружающий ми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Ге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Би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Физ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Хим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ИЗО (МХК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Музы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Физ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ОБ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Техн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Средний бал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3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.0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360" w:leader="none"/>
        </w:tabs>
        <w:ind w:left="3515" w:right="-5" w:hanging="2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60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</w:p>
    <w:p>
      <w:pPr>
        <w:pStyle w:val="Normal"/>
        <w:spacing w:before="0" w:after="600"/>
        <w:ind w:right="2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нализ итоговой аттестации учащихся 9,11 классах в 2018-2019 учебном году.</w:t>
      </w:r>
    </w:p>
    <w:p>
      <w:pPr>
        <w:pStyle w:val="Normal"/>
        <w:spacing w:before="0" w:after="600"/>
        <w:ind w:left="1134"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ая (итоговая) проводилась в форме ЕГЭ, руководствуясь Положением о государственной (итоговой) аттестации выпускников 9,11 классов общеобразовательных учреждений РФ, положением о проведении ЕГЭ на территории Чувашской Республики. 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я процедура подготовки и проведения аттестации прослеживается через приказы, решения педсоветов, локальные акты. Отработан механизм доведения нормативно-правовой базы до участников образовательного процесса и родителей выпускников (или лиц их заменяющих). Нормативная документация оформлена в срок, для учителей и учащихся  и родителей были проведены разъясняющие беседы с применением презентаций. На конец учебного года в 9 классе обучались 9 учащихся. Все 9 учащихся 9 класса имеют положительные оценки за год и были допущены к итоговой аттестации. Учащиеся сдавали два обязательных экзамена: русский язык, математика    и два экзамена по выбору в форме ЕГЭ. Наиболее популярными экзаменами были обществознание и биология. В 11 классе все 8 учащихся были допущены к итоговой аттестации. Результаты следующие: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6370</wp:posOffset>
                </wp:positionV>
                <wp:extent cx="5601970" cy="358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1276"/>
                              <w:gridCol w:w="1559"/>
                              <w:gridCol w:w="1843"/>
                              <w:gridCol w:w="1201"/>
                            </w:tblGrid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Всего сдавал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В % к общему кол-ву уч-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л-во уч-ся, прошедших ми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поро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л-во уч-ся, не прошедших ми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порог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2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282pt;mso-wrap-distance-left:0pt;mso-wrap-distance-right:9pt;mso-wrap-distance-top:0pt;mso-wrap-distance-bottom:0pt;margin-top: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1276"/>
                        <w:gridCol w:w="1559"/>
                        <w:gridCol w:w="1843"/>
                        <w:gridCol w:w="1201"/>
                      </w:tblGrid>
                      <w:tr>
                        <w:trPr>
                          <w:trHeight w:val="18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Всего сдавал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В % к общему кол-ву уч-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 xml:space="preserve">Кол-во уч-ся, прошедших мин.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поро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 xml:space="preserve">Кол-во уч-ся, не прошедших мин.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порог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227" w:hanging="0"/>
                              <w:jc w:val="both"/>
                              <w:rPr>
                                <w:rFonts w:ascii="Times New Roman" w:hAnsi="Times New Roman" w:cs="Times New Roman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2.Социальный паспорт школы</w:t>
      </w:r>
    </w:p>
    <w:tbl>
      <w:tblPr>
        <w:tblW w:w="880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16"/>
        <w:gridCol w:w="436"/>
        <w:gridCol w:w="436"/>
        <w:gridCol w:w="436"/>
        <w:gridCol w:w="433"/>
        <w:gridCol w:w="436"/>
        <w:gridCol w:w="436"/>
        <w:gridCol w:w="498"/>
        <w:gridCol w:w="709"/>
        <w:gridCol w:w="567"/>
        <w:gridCol w:w="567"/>
        <w:gridCol w:w="709"/>
      </w:tblGrid>
      <w:tr>
        <w:trPr>
          <w:trHeight w:val="44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кл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 кл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к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кл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кл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 к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к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к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 к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к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кл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несовершеннолетних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л-во детей на внутришкольном  учете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из многодетных сем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3 деть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4 деть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5 детьми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179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е 5 дет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неблагополучных сем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неполных сем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малоимущих сем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под опеко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 инвалиды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ни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рушением О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рушением слух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рушение зр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рушением реч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матические заболе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рушениям иинтеллек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с родителями-инвалидам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142" w:firstLine="14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.3. Состояние воспитательной работы и дополнительного образования</w:t>
      </w:r>
    </w:p>
    <w:p>
      <w:pPr>
        <w:pStyle w:val="NoSpacing"/>
        <w:shd w:fill="FFFFFF" w:val="clear"/>
        <w:ind w:left="-142" w:firstLine="14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авственно-эстетическое воспитание уча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0"/>
        <w:gridCol w:w="1702"/>
        <w:gridCol w:w="2348"/>
        <w:gridCol w:w="189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Здравствуй школа» - торжественная линейка, посвященная Дн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ервоклассни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сентябр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У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посвященные дню рождения летчика-космонавта А. Г. Николаев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овая игра «Избирательная компания» (выборы в состав ДШО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Радуга талант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.</w:t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творческих работ из природ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Милосердие» День пожилых люд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оц. педагоги, ст. вожатая, кл. руководител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казание помощи ветеранам тру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стречи с ветеранами педагогического труд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аздничный концерт в честь ветеранов педагогического труда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С любовью к Вам, Учителя!» 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, совет старшеклассник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, совет старшеклассник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я по классам и параллелям по особому плану. </w:t>
            </w:r>
          </w:p>
        </w:tc>
      </w:tr>
      <w:tr>
        <w:trPr>
          <w:trHeight w:val="1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т школьного фестива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ши име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, кл. руководи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ко дню Матери «Святость материнства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, совет старшеклассников, кл. руководител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ие и рождественские представления. Бал – маскара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параллелям по особому плану</w:t>
            </w:r>
          </w:p>
        </w:tc>
      </w:tr>
      <w:tr>
        <w:trPr>
          <w:trHeight w:val="2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творительная ак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дари праздник больному друг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встречи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, учитель музык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мках месячника оборонно-массовой и спортивной работы «Рубежи Победы»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, совет старшеклассников, кл. руководител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тр песни и строя. Игровые семейные конкурсы «Мама, папа, я – классная семья» по параллелям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свыпускник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евра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чный концерт-поздравление для мам и бабуше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, совет старшеклассников, учитель муз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я мам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</w:tc>
      </w:tr>
      <w:tr>
        <w:trPr>
          <w:trHeight w:val="10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 «Весенняя неделя добр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, совет старшеклассников, кл. руководи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плану 1-11 классы.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алют, Победа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, совет старшеклассник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и 11-е клас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 клас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атриотическое воспитание учащихся.</w:t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0"/>
        <w:gridCol w:w="1710"/>
        <w:gridCol w:w="2104"/>
        <w:gridCol w:w="212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амяти «День солидарности в борьбе с терроризмом»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.</w:t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военно-прикладному многоборью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.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атриотизма, посвященного Дню народного един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 « День защитника Отечеств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часы «Главный закон государства. Что я знаю о Конститу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чник оборонно-массовой и спортивной работ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, учителя физиче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параллелям по особому плану.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тр песни и строя, в честь дня Защитника Отечества «Служу Росси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преподаватель ОБЖ, ст. вожат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классы.</w:t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Дню Побе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, классные руково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классам и параллелям по особому графику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 фестиваль патриотической песни 1-11 класс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роприятия по привитию навыков ведения</w:t>
      </w:r>
    </w:p>
    <w:p>
      <w:pPr>
        <w:pStyle w:val="Normal"/>
        <w:ind w:left="60" w:hanging="0"/>
        <w:rPr/>
      </w:pPr>
      <w:r>
        <w:rPr/>
        <w:t>безопасного образа жизни.</w:t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0"/>
        <w:gridCol w:w="1710"/>
        <w:gridCol w:w="2105"/>
        <w:gridCol w:w="212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часы по технике безопас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йд по проверке внешнего вида учащихс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журств по школе, беседы о правилах поведения в школ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 руководител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ктаж по ТБ «Дорога в школу и дом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Д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ьного стенд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ктаж по ТБ «Травмы и ра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етского травматизм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а перехода через дорог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с инспектором ГИБД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. директора по ВР, классные руководители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, ст. вожат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 по параллелям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чтецов «Я выбираю здоровый образ жизни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медсестра, ст. вожат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ференция для старшеклассников «Влияние алкоголя на организм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оследствия употребления алкоголя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, психоло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«Знаем ли мы ПДД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.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с инспектором ГИБДД по правилам дорожного движения для пешеход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онкурсы по параллелям.</w:t>
            </w:r>
          </w:p>
        </w:tc>
      </w:tr>
      <w:tr>
        <w:trPr>
          <w:trHeight w:val="1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«Безопасное колесо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вожатая, руководитель кружка Ю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488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вонарушений и безнадзорности среди учащихся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8"/>
        <w:gridCol w:w="1612"/>
        <w:gridCol w:w="2219"/>
        <w:gridCol w:w="201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ируемое мероприят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состава совета профилактики, плана работы на год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 руководител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правонарушени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последняя пятница)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классам по особому плану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с инспектором ОДН «Пиротехника и последствия шалости с пиротехникой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е классные часы «Мои права и обязанности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 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классные руководител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. 5-11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нговые занятия в среднем звене «Час общения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. 5-8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нговые занятия в старшем звене «Час общения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 9-11 класс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ое воспитание. Мероприятия по пропаганде здорового образа жизни, алкогольной и наркотической профилакти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25"/>
        <w:gridCol w:w="1741"/>
        <w:gridCol w:w="2195"/>
        <w:gridCol w:w="201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физической  культуры, кл руководител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вожатая,  учителя физкультуры, классные руководител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. 1-11 класс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5-9 класс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. Уровень информированности и отношения подростков к алкоголю и наркотическим вещества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, классные руководител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. 8-10 класс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ельбе 9-11 класс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разборке и сборке учебного автомат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кл мероприятий «Молодежь за здоровый образ жизни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,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классам и параллелям по особому план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для младших школьников «Зимние забавы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ие беседы о вреде табакокурения и алкогол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.5-8 классы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9-11 класс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.</w:t>
            </w:r>
          </w:p>
        </w:tc>
      </w:tr>
      <w:tr>
        <w:trPr>
          <w:trHeight w:val="1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еселые старты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ские футбольные матчи 5-8 класс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.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 сентября, 17 октябр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1 ноябр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декабря2019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2020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.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сборы уча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Трудовое воспитание и профессиональная ориентация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95"/>
        <w:gridCol w:w="1645"/>
        <w:gridCol w:w="2201"/>
        <w:gridCol w:w="202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удовые десанты по уборке микрорайона, сквера по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а и территории школ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, 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особому плану, 2-10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и защита социальных проектов «Куда пойти учиться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курсия для старшеклассников в центр занятости населения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 инсценировок «Мастер своего дела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, кл.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 мультимедиа презентаций «Профессия моих родителей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автошколу ДОСААФ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удовые десанты по уборке микрорайона, сквера по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а и территории школ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т. вожатая, 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классам и параллелям по особому плану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ное трудоустройство детей, состоящих на различных видах учет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бота педагогов школы с родителями невозможна без сотрудничества и активного вовлечения родителей в учебно-воспитательный процесс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роводятся  внеклассные мероприятия, объединяющие родителей и детей. Ученикам и родителям предоставлялась возможность реализовать свои индивидуальные способности в разнообразных видах жизнедеятельности: спортивных праздниках, в художественной самодеятельности, трудовых делах, проектных работах.   Совместные мероприятия сблизили детей и родителей.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истема работы школы с родителями предусматривает их вовлечение в школьное самоуправление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В течение этого учебного года проводились  заседания общешкольного родительского комитета, где обсуждались  проблемы  нашего учебного заведения, которые требовали помощи родителей, планы на будущее, демонстрировались достигнутые успехи и результаты  работы. Родители имели возможность получить план важных мероприятий в школе, в классах.</w:t>
      </w:r>
    </w:p>
    <w:p>
      <w:pPr>
        <w:pStyle w:val="Normal"/>
        <w:spacing w:lineRule="auto" w:line="240" w:before="280" w:after="280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учение семей обучающихся,  их мнений о школе,  их притязаний к уровню образовательных услуг  была одной из главных задач классных руководителей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ыстраивать взаимоотношения с родителями классным руководителям помогает социальный педагог и педагог психолог. 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этом направлении был проведен ряд родительских собраний и анкетирование.  Проведённые анкеты и собрания  помогли классным руководителям спланировать работу с учащимися и выявить их индивидуальные особенности.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 основе взаимодействия семьи и школы лежит забота школы о семье и семьи о школе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ажным условием эффективности использования потенциала семьи в воспитании детей является работа по изучению семьи школьника 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демографической характеристики семь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жилищно-бытовых (социально-экономических) условий семьи, социально-культурной характеристики семьи)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В данном вопросе особую роль классные руководители отводят индивидуальной работе с родителями - посещение семей, индивидуальные беседы с родителями, анкетирование. Всё это способствует  установлению доброжелательных отношений между классным руководителем и родителями, а также учениками. 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02" w:before="280" w:after="280"/>
        <w:ind w:left="-142" w:firstLine="14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02" w:before="280" w:after="28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ложения по работе с родителями на следующий год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ru-RU" w:eastAsia="ru-RU"/>
        </w:rPr>
        <w:t>Проводить открытые классные меро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ru-RU" w:eastAsia="ru-RU"/>
        </w:rPr>
        <w:t>Привлекать родителей к проведению родительских собраний и различных мероприят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ru-RU" w:eastAsia="ru-RU"/>
        </w:rPr>
        <w:t>Больше проводить мероприятий, объединяющих учеников и род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ru-RU" w:eastAsia="ru-RU"/>
        </w:rPr>
        <w:t>Больше информировать родителей о достижениях школы за  учебный год, используя различные внутришкольные и внешние источники информации (школьная газета, размещение материалов на сайте школы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80"/>
        <w:ind w:left="-142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E2E2E"/>
          <w:sz w:val="24"/>
          <w:szCs w:val="24"/>
          <w:lang w:val="ru-RU" w:eastAsia="ru-RU"/>
        </w:rPr>
        <w:t>Применять новые формы в работе с родителями (родительские посиделки, конференция семейных проектов).</w:t>
      </w:r>
    </w:p>
    <w:p>
      <w:pPr>
        <w:pStyle w:val="Normal"/>
        <w:shd w:fill="FFFFFF" w:val="clear"/>
        <w:spacing w:before="125" w:after="200"/>
        <w:ind w:left="-142" w:right="-1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 w:eastAsia="ru-RU"/>
        </w:rPr>
        <w:t>По результатам самообследования  определены следующие положительные характеристики деятельности школ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21" w:after="0"/>
        <w:ind w:left="-142" w:right="-1" w:firstLine="142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pacing w:val="-12"/>
          <w:sz w:val="24"/>
          <w:szCs w:val="24"/>
          <w:lang w:val="ru-RU" w:eastAsia="ru-RU"/>
        </w:rPr>
        <w:t>создание  благоприятных условий для организации УВ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53" w:after="0"/>
        <w:ind w:left="-142" w:right="-1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 w:eastAsia="ru-RU"/>
        </w:rPr>
        <w:t>высокий уровень образования педагогических кад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-142" w:right="-1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жегодное   повышение квалификации педагогических кад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-142" w:right="-1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 w:eastAsia="ru-RU"/>
        </w:rPr>
        <w:t>положительная внешняя оценка деятельности педагогического коллектива участниками образовательного процес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-142" w:right="-1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 w:eastAsia="ru-RU"/>
        </w:rPr>
        <w:t>отсутствие  правонарушений среди уча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-142" w:right="-1" w:firstLine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 w:eastAsia="ru-RU"/>
        </w:rPr>
        <w:t>сотрудничество ОУ с социальными партнерами;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 отчета по самообследованию образовательного учреждения обсуждено и принято на педагогическом совете протокол  № 1 от  31.08.2019 года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школы _______________ С.Ф.Рамазанов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___________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276" w:right="570" w:gutter="0" w:header="0" w:top="780" w:footer="0" w:bottom="900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6"/>
      <w:type w:val="nextPage"/>
      <w:pgSz w:w="11906" w:h="16838"/>
      <w:pgMar w:left="1701" w:right="68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cs="Times New Roman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  <w:b/>
      <w:sz w:val="22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7">
    <w:name w:val="c7"/>
    <w:basedOn w:val="Style5"/>
    <w:qFormat/>
    <w:rPr/>
  </w:style>
  <w:style w:type="character" w:styleId="C7c40">
    <w:name w:val="c7 c4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cs="Times New Roman"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  <w:lang w:val="ru-RU"/>
    </w:rPr>
  </w:style>
  <w:style w:type="paragraph" w:styleId="Style16">
    <w:name w:val="Обычный.Название подразделения"/>
    <w:qFormat/>
    <w:pPr>
      <w:widowControl/>
      <w:bidi w:val="0"/>
      <w:spacing w:lineRule="auto" w:line="276" w:before="0" w:after="20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отступ"/>
    <w:basedOn w:val="Normal"/>
    <w:qFormat/>
    <w:pPr>
      <w:tabs>
        <w:tab w:val="clear" w:pos="708"/>
        <w:tab w:val="left" w:pos="473" w:leader="none"/>
      </w:tabs>
      <w:spacing w:lineRule="auto" w:line="240" w:before="0" w:after="0"/>
      <w:ind w:left="340" w:hanging="22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Цитата"/>
    <w:basedOn w:val="Normal"/>
    <w:qFormat/>
    <w:pPr>
      <w:spacing w:lineRule="auto" w:line="240" w:before="0" w:after="0"/>
      <w:ind w:left="1080" w:right="1075" w:hanging="0"/>
      <w:jc w:val="both"/>
    </w:pPr>
    <w:rPr>
      <w:rFonts w:ascii="Times New Roman" w:hAnsi="Times New Roman" w:cs="Times New Roman"/>
      <w:sz w:val="3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1BE230285D4F35481B52772CF659E88BC89383ADB6720BEAFFEB849ABB3A94937FE644CA82F35b7pAM" TargetMode="External"/><Relationship Id="rId3" Type="http://schemas.openxmlformats.org/officeDocument/2006/relationships/hyperlink" Target="consultantplus://offline/ref=6651BE230285D4F35481B52772CF659E88BF8A3E32DB6720BEAFFEB849ABB3A94937FE644CA82F35b7pAM" TargetMode="External"/><Relationship Id="rId4" Type="http://schemas.openxmlformats.org/officeDocument/2006/relationships/hyperlink" Target="consultantplus://offline/ref=6651BE230285D4F35481B52772CF659E88B98B3F3BD36720BEAFFEB849ABB3A94937FE644CA82F35b7pAM" TargetMode="External"/><Relationship Id="rId5" Type="http://schemas.openxmlformats.org/officeDocument/2006/relationships/hyperlink" Target="consultantplus://offline/ref=6651BE230285D4F35481B52772CF659E88BA8C3C3FDE6720BEAFFEB849ABB3A94937FE644CA82F35b7pA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5:51:00Z</dcterms:created>
  <dc:creator>Базуева М Н</dc:creator>
  <dc:description/>
  <cp:keywords/>
  <dc:language>en-US</dc:language>
  <cp:lastModifiedBy>10</cp:lastModifiedBy>
  <cp:lastPrinted>2019-10-14T00:33:00Z</cp:lastPrinted>
  <dcterms:modified xsi:type="dcterms:W3CDTF">2019-10-13T23:16:00Z</dcterms:modified>
  <cp:revision>31</cp:revision>
  <dc:subject/>
  <dc:title>ОТЧЕТ О САМООБСЛЕДОВАНИИ ОУ</dc:title>
</cp:coreProperties>
</file>